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20080</wp:posOffset>
            </wp:positionH>
            <wp:positionV relativeFrom="paragraph">
              <wp:posOffset>108585</wp:posOffset>
            </wp:positionV>
            <wp:extent cx="103568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-607060</wp:posOffset>
                </wp:positionV>
                <wp:extent cx="347345" cy="106749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69213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28.7pt;height:841.9pt;mso-wrap-distance-left:9.05pt;mso-wrap-distance-right:9.05pt;mso-wrap-distance-top:0pt;mso-wrap-distance-bottom:0pt;margin-top:-47.8pt;mso-position-vertical-relative:text;margin-left:-4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-372110</wp:posOffset>
                </wp:positionV>
                <wp:extent cx="3161665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460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</w:t>
                            </w:r>
                            <w:r>
                              <w:rPr/>
                              <w:t>ame: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95pt;height:27.25pt;mso-wrap-distance-left:9.05pt;mso-wrap-distance-right:9.05pt;mso-wrap-distance-top:0pt;mso-wrap-distance-bottom:0pt;margin-top:-29.3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N</w:t>
                      </w:r>
                      <w:r>
                        <w:rPr/>
                        <w:t>ame: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6560</wp:posOffset>
                </wp:positionH>
                <wp:positionV relativeFrom="paragraph">
                  <wp:posOffset>-866775</wp:posOffset>
                </wp:positionV>
                <wp:extent cx="198755" cy="1067498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692130"/>
                        </a:xfrm>
                        <a:prstGeom prst="rect"/>
                        <a:solidFill>
                          <a:srgbClr val="FFC000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7pt;height:841.9pt;mso-wrap-distance-left:9.05pt;mso-wrap-distance-right:9.05pt;mso-wrap-distance-top:0pt;mso-wrap-distance-bottom:0pt;margin-top:-68.25pt;mso-position-vertical-relative:text;margin-left:-32.8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color w:val="FF0000"/>
          <w:sz w:val="32"/>
          <w:lang w:val="en-GB"/>
        </w:rPr>
      </w:pPr>
      <w:r>
        <w:rPr>
          <w:rFonts w:cs="Verdana" w:ascii="Verdana" w:hAnsi="Verdana"/>
          <w:b/>
          <w:color w:val="FF0000"/>
          <w:sz w:val="32"/>
          <w:lang w:val="en-GB"/>
        </w:rPr>
        <w:t>Writing a postc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4678" w:leader="none"/>
        </w:tabs>
        <w:spacing w:lineRule="auto" w:line="312"/>
        <w:jc w:val="both"/>
        <w:rPr>
          <w:rFonts w:ascii="Comic Sans MS" w:hAnsi="Comic Sans MS" w:cs="Comic Sans MS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92015</wp:posOffset>
            </wp:positionH>
            <wp:positionV relativeFrom="paragraph">
              <wp:posOffset>177165</wp:posOffset>
            </wp:positionV>
            <wp:extent cx="481965" cy="447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/>
        </w:rPr>
        <w:t>Fill in the right adjective from the box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12"/>
        <w:ind w:left="360" w:hanging="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48895</wp:posOffset>
                </wp:positionV>
                <wp:extent cx="40474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94690"/>
                        </a:xfrm>
                        <a:prstGeom prst="rect"/>
                        <a:solidFill>
                          <a:srgbClr val="FFF2D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</w:rPr>
                              <w:t>Lovely</w:t>
                              <w:tab/>
                              <w:tab/>
                              <w:t>small</w:t>
                              <w:tab/>
                              <w:tab/>
                              <w:t>terrible</w:t>
                              <w:tab/>
                              <w:t>comfortabl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</w:rPr>
                              <w:t>spectacular</w:t>
                              <w:tab/>
                              <w:tab/>
                              <w:t>old</w:t>
                              <w:tab/>
                              <w:tab/>
                              <w:t>long</w:t>
                              <w:tab/>
                              <w:tab/>
                              <w:t>g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D9" strokecolor="#0000FF" strokeweight="0pt" style="position:absolute;rotation:-0;width:318.7pt;height:54.7pt;mso-wrap-distance-left:9.05pt;mso-wrap-distance-right:9.05pt;mso-wrap-distance-top:0pt;mso-wrap-distance-bottom:0pt;margin-top: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FF00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</w:rPr>
                        <w:t>Lovely</w:t>
                        <w:tab/>
                        <w:tab/>
                        <w:t>small</w:t>
                        <w:tab/>
                        <w:tab/>
                        <w:t>terrible</w:t>
                        <w:tab/>
                        <w:t>comfortable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</w:rPr>
                        <w:t>spectacular</w:t>
                        <w:tab/>
                        <w:tab/>
                        <w:t>old</w:t>
                        <w:tab/>
                        <w:tab/>
                        <w:t>long</w:t>
                        <w:tab/>
                        <w:tab/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12"/>
        <w:ind w:left="360" w:hanging="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12"/>
        <w:ind w:left="360" w:hanging="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48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Fonts w:ascii="Comic Sans MS" w:hAnsi="Comic Sans MS" w:cs="Comic Sans MS"/>
          <w:color w:val="365F91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365F91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43180</wp:posOffset>
            </wp:positionV>
            <wp:extent cx="6969760" cy="26968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145415</wp:posOffset>
                </wp:positionV>
                <wp:extent cx="4337685" cy="2366010"/>
                <wp:effectExtent l="5715" t="5080" r="55880" b="193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2365920"/>
                        </a:xfrm>
                        <a:prstGeom prst="roundRect">
                          <a:avLst>
                            <a:gd name="adj" fmla="val 585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ar Laur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We’re having a…….. time here in Scotland,b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 weather…………. We’re staying in a…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hotel near a ………..town called Aberfedy. 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have …………. views of the mountains and fores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from our bedroom. Yesterday, we went to s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lair Castle. It was really .…... Today we’re hoping to go for a……….. walk by the lake. Did you have a …………. time in Italy?We’re ring you next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-11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Love, Bill and Sue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.45pt;margin-top:11.45pt;width:341.5pt;height:1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right="-1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ar Laura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right="-1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We’re having a…….. time here in Scotland,bu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right="-1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 weather…………. We’re staying in a…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right="-1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hotel near a ………..town called Aberfedy. W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right="-1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have …………. views of the mountains and forest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right="-1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from our bedroom. Yesterday, we went to se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right="-1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lair Castle. It was really .…... Today we’re hoping to go for a……….. walk by the lake. Did you have a …………. time in Italy?We’re ring you next wee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right="-11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Love, Bill and Sue XX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right="-1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33399" weight="9360" joinstyle="miter" endcap="flat"/>
                <v:shadow on="t" obscured="f" color="#99cc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111125</wp:posOffset>
                </wp:positionV>
                <wp:extent cx="1156970" cy="1136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13616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f" o:allowincell="f" style="position:absolute;margin-left:282pt;margin-top:8.75pt;width:91.05pt;height:8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3800</wp:posOffset>
            </wp:positionH>
            <wp:positionV relativeFrom="paragraph">
              <wp:posOffset>111125</wp:posOffset>
            </wp:positionV>
            <wp:extent cx="927735" cy="13677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76"/>
        <w:jc w:val="both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  <w:lang w:val="en-GB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8255</wp:posOffset>
                </wp:positionV>
                <wp:extent cx="1964690" cy="2308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0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ura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ite G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Shire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ss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D3 7Q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81.75pt;mso-wrap-distance-left:9.05pt;mso-wrap-distance-right:9.05pt;mso-wrap-distance-top:0pt;mso-wrap-distance-bottom:0pt;margin-top:0.6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ura 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ite G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 Shire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ess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D3 7Q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76"/>
        <w:jc w:val="both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szCs w:val="22"/>
          <w:lang w:val="en-GB"/>
        </w:rPr>
      </w:pPr>
      <w:r>
        <w:rPr>
          <w:rFonts w:cs="Comic Sans MS" w:ascii="Comic Sans MS" w:hAnsi="Comic Sans MS"/>
          <w:color w:val="365F91"/>
          <w:sz w:val="24"/>
          <w:szCs w:val="22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 w:eastAsia="en-US"/>
        </w:rPr>
      </w:pPr>
      <w:r>
        <w:rPr>
          <w:rFonts w:cs="Comic Sans MS" w:ascii="Comic Sans MS" w:hAnsi="Comic Sans MS"/>
          <w:color w:val="365F91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3800</wp:posOffset>
            </wp:positionH>
            <wp:positionV relativeFrom="paragraph">
              <wp:posOffset>22860</wp:posOffset>
            </wp:positionV>
            <wp:extent cx="438150" cy="5524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b/>
          <w:b/>
          <w:color w:val="365F91"/>
          <w:sz w:val="24"/>
          <w:lang w:val="en-GB" w:eastAsia="en-US"/>
        </w:rPr>
      </w:pPr>
      <w:r>
        <w:rPr>
          <w:rFonts w:cs="Comic Sans MS" w:ascii="Comic Sans MS" w:hAnsi="Comic Sans MS"/>
          <w:b/>
          <w:color w:val="365F91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384810" cy="4845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b/>
          <w:b/>
          <w:color w:val="365F91"/>
          <w:sz w:val="24"/>
          <w:lang w:val="en-GB" w:eastAsia="en-US"/>
        </w:rPr>
      </w:pPr>
      <w:r>
        <w:rPr>
          <w:rFonts w:cs="Comic Sans MS" w:ascii="Comic Sans MS" w:hAnsi="Comic Sans MS"/>
          <w:b/>
          <w:color w:val="365F91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39370</wp:posOffset>
            </wp:positionV>
            <wp:extent cx="310515" cy="3911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 w:eastAsia="en-US"/>
        </w:rPr>
      </w:pPr>
      <w:r>
        <w:rPr>
          <w:rFonts w:cs="Comic Sans MS" w:ascii="Comic Sans MS" w:hAnsi="Comic Sans MS"/>
          <w:color w:val="365F91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3500</wp:posOffset>
            </wp:positionV>
            <wp:extent cx="6543675" cy="1504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48"/>
        <w:ind w:right="142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16"/>
        <w:ind w:left="720" w:right="-144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Now it’s your turn! Where were you on your last holiday? Imagine you still there and write a postcare to a Britist friend. </w:t>
      </w:r>
    </w:p>
    <w:p>
      <w:pPr>
        <w:pStyle w:val="Normal"/>
        <w:spacing w:lineRule="auto" w:line="216"/>
        <w:ind w:left="360" w:right="-144" w:hanging="0"/>
        <w:rPr>
          <w:rFonts w:ascii="Comic Sans MS" w:hAnsi="Comic Sans MS" w:cs="Comic Sans MS"/>
          <w:b/>
          <w:b/>
          <w:color w:val="FF0000"/>
          <w:sz w:val="2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5334000" cy="1143000"/>
                <wp:effectExtent l="5080" t="5080" r="5651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4778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about these th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0000"/>
                                <w:lang w:val="en-GB" w:bidi="ar-SA"/>
                              </w:rPr>
                              <w:t>The we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0000"/>
                                <w:lang w:val="en-GB" w:bidi="ar-SA"/>
                              </w:rPr>
                              <w:t>The accommo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0000"/>
                                <w:lang w:val="en-GB" w:bidi="ar-SA"/>
                              </w:rPr>
                              <w:t>Something you did yeste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0000"/>
                                <w:lang w:val="en-GB" w:bidi="ar-SA"/>
                              </w:rPr>
                              <w:t>Something you are going to do to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6pt;margin-top:9.5pt;width:41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rite about these thing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0000"/>
                          <w:lang w:val="en-GB" w:bidi="ar-SA"/>
                        </w:rPr>
                        <w:t>The wea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0000"/>
                          <w:lang w:val="en-GB" w:bidi="ar-SA"/>
                        </w:rPr>
                        <w:t>The accommo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0000"/>
                          <w:lang w:val="en-GB" w:bidi="ar-SA"/>
                        </w:rPr>
                        <w:t>Something you did yester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0000"/>
                          <w:lang w:val="en-GB" w:bidi="ar-SA"/>
                        </w:rPr>
                        <w:t>Something you are going to do to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33399" weight="9360" joinstyle="miter" endcap="flat"/>
                <v:shadow on="t" obscured="f" color="#99cc0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b/>
          <w:b/>
          <w:color w:val="365F91"/>
          <w:sz w:val="24"/>
          <w:lang w:val="en-GB" w:eastAsia="en-US"/>
        </w:rPr>
      </w:pPr>
      <w:r>
        <w:rPr>
          <w:rFonts w:cs="Comic Sans MS" w:ascii="Comic Sans MS" w:hAnsi="Comic Sans MS"/>
          <w:b/>
          <w:color w:val="365F91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26670</wp:posOffset>
            </wp:positionV>
            <wp:extent cx="6969760" cy="34448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 w:eastAsia="en-US"/>
        </w:rPr>
      </w:pPr>
      <w:r>
        <w:rPr>
          <w:rFonts w:cs="Comic Sans MS" w:ascii="Comic Sans MS" w:hAnsi="Comic Sans MS"/>
          <w:color w:val="365F91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76835</wp:posOffset>
                </wp:positionV>
                <wp:extent cx="1235710" cy="12382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2384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300pt;margin-top:6.05pt;width:97.2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76835</wp:posOffset>
            </wp:positionV>
            <wp:extent cx="675005" cy="13620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76835</wp:posOffset>
            </wp:positionV>
            <wp:extent cx="671830" cy="135636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2545</wp:posOffset>
                </wp:positionV>
                <wp:extent cx="3962400" cy="26441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8.2pt;mso-wrap-distance-left:9.05pt;mso-wrap-distance-right:9.05pt;mso-wrap-distance-top:0pt;mso-wrap-distance-bottom:0pt;margin-top:3.3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b/>
          <w:b/>
          <w:color w:val="365F91"/>
          <w:sz w:val="24"/>
          <w:lang w:val="en-GB" w:eastAsia="en-US"/>
        </w:rPr>
      </w:pPr>
      <w:r>
        <w:rPr>
          <w:rFonts w:cs="Comic Sans MS" w:ascii="Comic Sans MS" w:hAnsi="Comic Sans MS"/>
          <w:b/>
          <w:color w:val="365F91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1925955" cy="2381250"/>
                <wp:effectExtent l="5715" t="5080" r="55880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2381400"/>
                        </a:xfrm>
                        <a:custGeom>
                          <a:avLst/>
                          <a:gdLst>
                            <a:gd name="textAreaLeft" fmla="*/ 29160 w 1091880"/>
                            <a:gd name="textAreaRight" fmla="*/ 1062720 w 1091880"/>
                            <a:gd name="textAreaTop" fmla="*/ 29160 h 1350000"/>
                            <a:gd name="textAreaBottom" fmla="*/ 132084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26705">
                              <a:moveTo>
                                <a:pt x="1987" y="0"/>
                              </a:moveTo>
                              <a:arcTo wR="1987" hR="1987" stAng="16200000" swAng="-5400000"/>
                              <a:lnTo>
                                <a:pt x="0" y="24718"/>
                              </a:lnTo>
                              <a:arcTo wR="1987" hR="1987" stAng="10800000" swAng="-5400000"/>
                              <a:lnTo>
                                <a:pt x="19613" y="26705"/>
                              </a:lnTo>
                              <a:arcTo wR="1987" hR="1987" stAng="5400000" swAng="-5400000"/>
                              <a:lnTo>
                                <a:pt x="21600" y="1987"/>
                              </a:lnTo>
                              <a:arcTo wR="1987" hR="1987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48pt;margin-top:4pt;width:151.6pt;height:1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33399" weight="9360" joinstyle="miter" endcap="flat"/>
                <v:shadow on="t" obscured="f" color="#99cc0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b/>
          <w:b/>
          <w:color w:val="365F91"/>
          <w:sz w:val="24"/>
          <w:lang w:val="en-GB" w:eastAsia="en-US"/>
        </w:rPr>
      </w:pPr>
      <w:r>
        <w:rPr>
          <w:rFonts w:cs="Comic Sans MS" w:ascii="Comic Sans MS" w:hAnsi="Comic Sans MS"/>
          <w:b/>
          <w:color w:val="365F91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890</wp:posOffset>
            </wp:positionH>
            <wp:positionV relativeFrom="paragraph">
              <wp:posOffset>2355215</wp:posOffset>
            </wp:positionV>
            <wp:extent cx="6543675" cy="20764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color w:val="365F91"/>
          <w:sz w:val="24"/>
          <w:lang w:val="en-GB"/>
        </w:rPr>
      </w:pPr>
      <w:r>
        <w:rPr>
          <w:rFonts w:cs="Comic Sans MS" w:ascii="Comic Sans MS" w:hAnsi="Comic Sans MS"/>
          <w:color w:val="365F91"/>
          <w:sz w:val="24"/>
          <w:lang w:val="en-GB"/>
        </w:rPr>
      </w:r>
    </w:p>
    <w:p>
      <w:pPr>
        <w:pStyle w:val="Normal"/>
        <w:spacing w:lineRule="auto" w:line="120"/>
        <w:ind w:right="139" w:hanging="0"/>
        <w:rPr>
          <w:rFonts w:ascii="Comic Sans MS" w:hAnsi="Comic Sans MS" w:cs="Comic Sans MS"/>
          <w:vanish/>
          <w:color w:val="365F91"/>
          <w:sz w:val="24"/>
          <w:lang w:val="en-GB"/>
        </w:rPr>
      </w:pPr>
      <w:r>
        <w:rPr>
          <w:rFonts w:cs="Comic Sans MS" w:ascii="Comic Sans MS" w:hAnsi="Comic Sans MS"/>
          <w:vanish/>
          <w:color w:val="365F91"/>
          <w:sz w:val="24"/>
          <w:lang w:val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671830</wp:posOffset>
            </wp:positionV>
            <wp:extent cx="376555" cy="48768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786130</wp:posOffset>
            </wp:positionV>
            <wp:extent cx="314325" cy="38671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328930</wp:posOffset>
                </wp:positionV>
                <wp:extent cx="37338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.9pt" to="323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557530</wp:posOffset>
                </wp:positionV>
                <wp:extent cx="37338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.9pt" to="323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1563370</wp:posOffset>
                </wp:positionV>
                <wp:extent cx="7631430" cy="392430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8575" cy="4095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602.25pt;height:32.25pt;mso-wrap-distance-left:9.05pt;mso-wrap-distance-right:9.05pt;mso-wrap-distance-top:0pt;mso-wrap-distance-bottom:0pt;margin-top:123.1pt;mso-position-vertical-relative:text;margin-left:-46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8477250</wp:posOffset>
                </wp:positionV>
                <wp:extent cx="7364730" cy="392430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409575"/>
                        </a:xfrm>
                        <a:prstGeom prst="rect"/>
                        <a:solidFill>
                          <a:srgbClr val="FF00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2F2F2" strokeweight="3pt" style="position:absolute;rotation:-0;width:581.25pt;height:32.25pt;mso-wrap-distance-left:9.05pt;mso-wrap-distance-right:9.05pt;mso-wrap-distance-top:0pt;mso-wrap-distance-bottom:0pt;margin-top:667.5pt;mso-position-vertical-relative:text;margin-left:-25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677275</wp:posOffset>
                </wp:positionV>
                <wp:extent cx="7479030" cy="135255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52400"/>
                        </a:xfrm>
                        <a:prstGeom prst="rect"/>
                        <a:solidFill>
                          <a:srgbClr val="FFC000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90.25pt;height:12pt;mso-wrap-distance-left:9.05pt;mso-wrap-distance-right:9.05pt;mso-wrap-distance-top:0pt;mso-wrap-distance-bottom:0pt;margin-top:683.25pt;mso-position-vertical-relative:text;margin-left:-3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5430</wp:posOffset>
                </wp:positionH>
                <wp:positionV relativeFrom="paragraph">
                  <wp:posOffset>1602105</wp:posOffset>
                </wp:positionV>
                <wp:extent cx="7479030" cy="135255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52400"/>
                        </a:xfrm>
                        <a:prstGeom prst="rect"/>
                        <a:solidFill>
                          <a:srgbClr val="FFC000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90.25pt;height:12pt;mso-wrap-distance-left:9.05pt;mso-wrap-distance-right:9.05pt;mso-wrap-distance-top:0pt;mso-wrap-distance-bottom:0pt;margin-top:126.15pt;mso-position-vertical-relative:text;margin-left:-20.9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footerReference w:type="first" r:id="rId1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8190</wp:posOffset>
              </wp:positionH>
              <wp:positionV relativeFrom="page">
                <wp:posOffset>10231755</wp:posOffset>
              </wp:positionV>
              <wp:extent cx="364490" cy="325120"/>
              <wp:effectExtent l="6350" t="7620" r="698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64320" cy="3250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9.7pt;margin-top:805.65pt;width:28.65pt;height:25.55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sz w:val="18"/>
      <w:szCs w:val="18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b/>
      <w:sz w:val="18"/>
      <w:szCs w:val="18"/>
    </w:rPr>
  </w:style>
  <w:style w:type="character" w:styleId="WW8Num13z0">
    <w:name w:val="WW8Num13z0"/>
    <w:qFormat/>
    <w:rPr>
      <w:rFonts w:ascii="Verdana" w:hAnsi="Verdana" w:cs="Verdana"/>
      <w:b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rFonts w:ascii="Wingdings" w:hAnsi="Wingdings" w:cs="Wingdings"/>
      <w:b/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b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omic Sans MS" w:hAnsi="Comic Sans MS" w:cs="Comic Sans MS"/>
      <w:b/>
      <w:smallCaps/>
      <w:sz w:val="24"/>
    </w:rPr>
  </w:style>
  <w:style w:type="character" w:styleId="CharChar4">
    <w:name w:val=" Char Char4"/>
    <w:basedOn w:val="DefaultParagraphFont"/>
    <w:qFormat/>
    <w:rPr>
      <w:rFonts w:ascii="Comic Sans MS" w:hAnsi="Comic Sans MS" w:cs="Comic Sans MS"/>
      <w:sz w:val="3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4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5:00Z</dcterms:created>
  <dc:creator>Mena</dc:creator>
  <dc:description/>
  <cp:keywords/>
  <dc:language>en-US</dc:language>
  <cp:lastModifiedBy>User</cp:lastModifiedBy>
  <cp:lastPrinted>2009-03-19T12:22:00Z</cp:lastPrinted>
  <dcterms:modified xsi:type="dcterms:W3CDTF">2009-06-10T19:16:00Z</dcterms:modified>
  <cp:revision>5</cp:revision>
  <dc:subject/>
  <dc:title>ESCOLA SECUNDÁRIA DOMINGOS REBELO</dc:title>
</cp:coreProperties>
</file>